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varsfördelning BRF resp. BR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tadsrätt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av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ärk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ning bal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dör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erdörrar, karm o fo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behandling ut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behandling inner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scylinder, kista och bes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ven Styrelsens medgivand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ag och bes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 balkongdör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inkast och namnsky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 - namnskylt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g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s godkännande krävs för rivning av vägg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nster karm och bå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ning av karm och bå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  <w:r>
              <w:rPr/>
              <w:t>Utvändig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</w:t>
            </w:r>
            <w:r>
              <w:rPr>
                <w:sz w:val="20"/>
                <w:szCs w:val="20"/>
              </w:rPr>
              <w:t xml:space="preserve"> Invändigt samt mellan föns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önsterglas, inner- ytterru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ven balkongdör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ag och bes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nsterbä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i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nings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VS, Golvbru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Även rensning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ättstä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-s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lin, sits och flottö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ättställ, badkar, d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dare, pac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en tvättmaskin, tum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l- varmvattenl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lämningspunkt = ballufix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ve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 ansvarar för OVK,Sot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ilations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ällarförrå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X </w:t>
            </w:r>
            <w:r>
              <w:rPr/>
              <w:t>Utvändig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X</w:t>
            </w:r>
            <w:r>
              <w:rPr/>
              <w:t xml:space="preserve"> Invändigt samt lå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central o elledning i lg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lämningspunkt = mätartavl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ttag, strömbry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maskin, spis, kyl o fr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ttag bal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ksfläkt o spiskå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r ej anslutas till ventilation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var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l finnas i varje lägenh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0:00Z</dcterms:created>
  <dc:creator>Elena</dc:creator>
  <dc:description/>
  <cp:keywords/>
  <dc:language>en-US</dc:language>
  <cp:lastModifiedBy>Elena</cp:lastModifiedBy>
  <cp:lastPrinted>2008-02-15T12:50:00Z</cp:lastPrinted>
  <dcterms:modified xsi:type="dcterms:W3CDTF">2009-02-25T11:19:00Z</dcterms:modified>
  <cp:revision>8</cp:revision>
  <dc:subject/>
  <dc:title>Matkällarförråd i 8:an utlånade till medlemmar från andra hus:</dc:title>
</cp:coreProperties>
</file>